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66960" cy="613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2810"/>
                              <w:gridCol w:w="2810"/>
                              <w:gridCol w:w="3036"/>
                              <w:gridCol w:w="3142"/>
                              <w:gridCol w:w="3089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азе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08:00–09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30-11:0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08:00-09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Мр Слободан Петрови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Оперативни системи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рганизациј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ан Мар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2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Оперативни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09:00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4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:00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Рачунарско управљ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Др Драгољуб Дрндаре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20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рганизациј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:00-12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Безбедно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00-13:45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20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Рачунарско управљ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Др Драгољуб Дрндаре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20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Термоенергетска постројењ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00-14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Дамњан Радосављ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азе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1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Термоенергетска построје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-16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Весна Марјанови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о моделир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ИЗБОРНИ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5:00-16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ебојша Ивк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207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82.8pt;mso-wrap-distance-left:9pt;mso-wrap-distance-right:9pt;mso-wrap-distance-top:0pt;mso-wrap-distance-bottom:0pt;margin-top:51.4pt;mso-position-vertical-relative:page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2810"/>
                        <w:gridCol w:w="2810"/>
                        <w:gridCol w:w="3036"/>
                        <w:gridCol w:w="3142"/>
                        <w:gridCol w:w="3089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азе подата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08:00–09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30-11:0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08:00-09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Мр Слободан Петрови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Оперативни системи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рганизациј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ан Мар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205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Оперативни систе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09:00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4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Амфитеатар 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:00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45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Рачунарско управљ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Др Драгољуб Дрндаре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205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1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рганизација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:00-12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Безбедност 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а раду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00-13:45)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207</w:t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Рачунарско управљ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Др Драгољуб Дрндаре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205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Термоенергетска постројењ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00-14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Дамњан Радосављ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20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азе подата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319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Термоенергетска построје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205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-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р Весна Марјанови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о модели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ИЗБОРНИ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15:00-16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Небојша Ивк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207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МАШИНСТВО-модул ТЕРМОТЕХНИКА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ind w:left="1440" w:hanging="1440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>Изборни предмети</w:t>
      </w:r>
      <w:r>
        <w:rPr/>
        <w:t xml:space="preserve"> </w:t>
      </w:r>
      <w:r>
        <w:rPr>
          <w:b/>
          <w:lang w:val="sr-CS"/>
        </w:rPr>
        <w:t xml:space="preserve">Изборног блока 4 </w:t>
      </w:r>
      <w:r>
        <w:rPr>
          <w:lang w:val="sr-CS"/>
        </w:rPr>
        <w:t>су: Организација рада, Безбедност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на раду и Математичко моделирање (бира се један)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Изборни предмети</w:t>
      </w:r>
      <w:r>
        <w:rPr/>
        <w:t xml:space="preserve"> </w:t>
      </w:r>
      <w:r>
        <w:rPr>
          <w:b/>
          <w:lang w:val="sr-CS"/>
        </w:rPr>
        <w:t xml:space="preserve">Изборног блока 5 </w:t>
      </w:r>
      <w:r>
        <w:rPr>
          <w:lang w:val="sr-CS"/>
        </w:rPr>
        <w:t xml:space="preserve">су: Базе података, Оперативни системи и </w:t>
      </w:r>
      <w:r>
        <w:rPr/>
        <w:t xml:space="preserve">WEB </w:t>
      </w:r>
      <w:r>
        <w:rPr>
          <w:lang w:val="sr-CS"/>
        </w:rPr>
        <w:t>дизајн (бира се један)</w:t>
      </w:r>
    </w:p>
    <w:p>
      <w:pPr>
        <w:pStyle w:val="Normal"/>
        <w:ind w:left="720" w:hanging="720"/>
        <w:rPr/>
      </w:pPr>
      <w:r>
        <w:rPr>
          <w:lang w:val="sr-CS"/>
        </w:rPr>
        <w:t>*</w:t>
        <w:tab/>
        <w:t xml:space="preserve">Вежбе из предмета </w:t>
      </w:r>
      <w:r>
        <w:rPr>
          <w:b/>
          <w:lang w:val="sr-CS"/>
        </w:rPr>
        <w:t>Оперативни системи</w:t>
      </w:r>
      <w:r>
        <w:rPr>
          <w:lang w:val="sr-CS"/>
        </w:rPr>
        <w:t xml:space="preserve"> ће се одржавати сваке друге недеље, почев од </w:t>
      </w:r>
      <w:r>
        <w:rPr>
          <w:b/>
        </w:rPr>
        <w:t>30.10.2015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0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1-03T14:42:00Z</dcterms:modified>
  <cp:revision>112</cp:revision>
  <dc:subject/>
  <dc:title>Ponedeljnik</dc:title>
</cp:coreProperties>
</file>